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ÓDZKIEGO INTEGRACYJNEGO PRZEGLĄDU TEATRAL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ŚCIAN 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3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gląd ma charakter wojewódzki (województwo wielkopolskie).</w:t>
      </w:r>
    </w:p>
    <w:p>
      <w:pPr>
        <w:pStyle w:val="Normal"/>
        <w:numPr>
          <w:ilvl w:val="3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gląd adresowany jest do amatorskich teatrów ze szkół, placówek kulturalnych, stowarzyszeń, świetlic, warsztatów i innych.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m Przeglądu jest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rezentacja dorobku artystycznego amatorskich teatrów dziecięcych </w:t>
      </w:r>
    </w:p>
    <w:p>
      <w:pPr>
        <w:pStyle w:val="Normal"/>
        <w:ind w:left="1287" w:hanging="0"/>
        <w:rPr>
          <w:sz w:val="26"/>
          <w:szCs w:val="26"/>
        </w:rPr>
      </w:pPr>
      <w:r>
        <w:rPr>
          <w:sz w:val="26"/>
          <w:szCs w:val="26"/>
        </w:rPr>
        <w:t>i  młodzieżowych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kazanie osób z niepełnosprawnością jako twórców kultury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spiracja i poszukiwanie nowych form pracy artystycznej i wychowawczej wśród zespołów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miana doświadczeń pomiędzy zespołami i animatorami teatralnymi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zbogacanie osobowości młodego człowieka poprzez edukację teatralną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zeciwdziałanie wykluczeniu społecznemu osób z niepełnosprawnością intelektualną,</w:t>
      </w:r>
    </w:p>
    <w:p>
      <w:pPr>
        <w:pStyle w:val="Normal"/>
        <w:numPr>
          <w:ilvl w:val="0"/>
          <w:numId w:val="2"/>
        </w:numPr>
        <w:rPr>
          <w:color w:val="FF0000"/>
          <w:sz w:val="26"/>
          <w:szCs w:val="26"/>
        </w:rPr>
      </w:pPr>
      <w:r>
        <w:rPr>
          <w:sz w:val="26"/>
          <w:szCs w:val="26"/>
        </w:rPr>
        <w:t>integracja zespołów podczas przeglądu oraz towarzyszących mu imprez kulturalnych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6"/>
          <w:szCs w:val="26"/>
        </w:rPr>
        <w:t>W Przeglądzie można prezentować dowolne formy teatralne.</w:t>
      </w:r>
    </w:p>
    <w:p>
      <w:pPr>
        <w:pStyle w:val="Normal"/>
        <w:numPr>
          <w:ilvl w:val="3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żdy zespół może przedstawić tylko jeden spektakl w oparciu o </w:t>
      </w:r>
      <w:r>
        <w:rPr>
          <w:b/>
          <w:sz w:val="26"/>
          <w:szCs w:val="26"/>
        </w:rPr>
        <w:t>własne</w:t>
      </w:r>
      <w:r>
        <w:rPr>
          <w:sz w:val="26"/>
          <w:szCs w:val="26"/>
        </w:rPr>
        <w:t xml:space="preserve"> elementy scenografii. Czas montażu scenicznego zespołu – nie dłuższy niż 20 min.</w:t>
      </w:r>
    </w:p>
    <w:p>
      <w:pPr>
        <w:pStyle w:val="Normal"/>
        <w:numPr>
          <w:ilvl w:val="3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as prezentacji nie może przekroczyć 40 min.</w:t>
      </w:r>
    </w:p>
    <w:p>
      <w:pPr>
        <w:pStyle w:val="Normal"/>
        <w:numPr>
          <w:ilvl w:val="3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unkiem uczestnictwa w Przeglądzie jest nadesłanie do dnia </w:t>
      </w:r>
      <w:r>
        <w:rPr>
          <w:b/>
          <w:sz w:val="26"/>
          <w:szCs w:val="26"/>
        </w:rPr>
        <w:t>26 kwietnia 2017 r.</w:t>
      </w:r>
      <w:r>
        <w:rPr>
          <w:sz w:val="26"/>
          <w:szCs w:val="26"/>
        </w:rPr>
        <w:t xml:space="preserve"> (decyduje data stempla) </w:t>
      </w:r>
      <w:r>
        <w:rPr>
          <w:b/>
          <w:sz w:val="26"/>
          <w:szCs w:val="26"/>
        </w:rPr>
        <w:t>KARTY ZGŁOSZENIA</w:t>
      </w:r>
      <w:r>
        <w:rPr>
          <w:sz w:val="26"/>
          <w:szCs w:val="26"/>
        </w:rPr>
        <w:t xml:space="preserve"> oraz egzemplarza </w:t>
      </w:r>
      <w:r>
        <w:rPr>
          <w:b/>
          <w:sz w:val="26"/>
          <w:szCs w:val="26"/>
        </w:rPr>
        <w:t>NAGRANIA</w:t>
      </w:r>
      <w:r>
        <w:rPr>
          <w:sz w:val="26"/>
          <w:szCs w:val="26"/>
        </w:rPr>
        <w:t xml:space="preserve"> prezentowanego przedstawienia na nośniku CD/DVD wraz z adnotacją autorską (tzn. autor scenariusza, autor adaptacji, inscenizacji czy reżyserii) na adres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ściański Ośrodek Kultury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Adama Mickiewicza 11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4-000 Kościan</w:t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  <w:t>z dopiskiem:</w:t>
      </w:r>
    </w:p>
    <w:p>
      <w:pPr>
        <w:pStyle w:val="Normal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Cs w:val="26"/>
        </w:rPr>
        <w:t xml:space="preserve"> „</w:t>
      </w:r>
      <w:r>
        <w:rPr>
          <w:b/>
          <w:szCs w:val="26"/>
        </w:rPr>
        <w:t>Wojewódzki Integracyjny Przegląd Teatralny Kościan 2017”</w:t>
      </w:r>
    </w:p>
    <w:p>
      <w:pPr>
        <w:pStyle w:val="Normal"/>
        <w:numPr>
          <w:ilvl w:val="3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rmonogram występów zostanie zamieszczony na stronie Kościańskiego Ośrodka Kultury oraz Zespołu Szkół im. M. Konopnickiej w Kościanie do dnia </w:t>
      </w:r>
      <w:r>
        <w:rPr>
          <w:b/>
          <w:sz w:val="26"/>
          <w:szCs w:val="26"/>
        </w:rPr>
        <w:t>5 maja 2017 r.</w:t>
      </w:r>
    </w:p>
    <w:p>
      <w:pPr>
        <w:pStyle w:val="Normal"/>
        <w:numPr>
          <w:ilvl w:val="3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tateczna interpretacja niniejszego Regulaminu należy do Organizatora.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Do przeglądu zakwalifikowanych zostanie max. 10 grup teatralnych wyłonionych na podstawie nadesłanych nagrań.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Liczba uczestników poszczególnych grup nie powinna przekroczyć 20 osób.</w:t>
      </w:r>
    </w:p>
    <w:p>
      <w:pPr>
        <w:pStyle w:val="Normal"/>
        <w:numPr>
          <w:ilvl w:val="3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 zakwalifikowaniu uczestników decyduje Jury powołane przez Organizatora.</w:t>
      </w:r>
    </w:p>
    <w:p>
      <w:pPr>
        <w:pStyle w:val="Normal"/>
        <w:numPr>
          <w:ilvl w:val="3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espoły zakwalifikowane do Przeglądu zostaną poinformowane pisemnie o miejscu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i godzinie występu, niezwłocznie po ich ostatecznym ustaleniu.</w:t>
      </w:r>
    </w:p>
    <w:p>
      <w:pPr>
        <w:pStyle w:val="Normal"/>
        <w:numPr>
          <w:ilvl w:val="3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zakwalifikowania się do Przeglądu i wystąpienia przesłanek uniemożliwiających udział w Przeglądzie grupy teatralne są zobowiązane do niezwłocznego poinformowania Organizatora o rezygnacji.</w:t>
      </w:r>
    </w:p>
    <w:p>
      <w:pPr>
        <w:pStyle w:val="Normal"/>
        <w:numPr>
          <w:ilvl w:val="3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Grupy teatralne otrzymują pamiątkowe upominki oraz dyplomy za udział w Przeglądzie.</w:t>
      </w:r>
    </w:p>
    <w:p>
      <w:pPr>
        <w:pStyle w:val="Normal"/>
        <w:numPr>
          <w:ilvl w:val="3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ezentacje oceniane są przez profesjonalne Jury powołane przez Organizatora.</w:t>
      </w:r>
    </w:p>
    <w:p>
      <w:pPr>
        <w:pStyle w:val="Normal"/>
        <w:numPr>
          <w:ilvl w:val="3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Jury wyłania laureatów Przeglądu oraz przyznaje nagrody ufundowane przez Organizatora i sponsorów. Decyzja Jury jest ostateczna.</w:t>
      </w:r>
    </w:p>
    <w:p>
      <w:pPr>
        <w:pStyle w:val="Normal"/>
        <w:numPr>
          <w:ilvl w:val="3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głoszenie udziału w konkursie jest równoznaczne z wyrażeniem zgody na nieodpłatne prawo do zapisu występu dowolna techniką i wykorzystywanie zapisanego materiału do celów edukacyjnych i popularyzatorskich</w:t>
      </w:r>
    </w:p>
    <w:p>
      <w:pPr>
        <w:pStyle w:val="Normal"/>
        <w:numPr>
          <w:ilvl w:val="3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zestnicy Przeglądu wyrażają zgodę na przetwarzanie danych osobowych oraz wykorzystanie ich wizerunku w celu promocji Przeglądu.</w:t>
      </w:r>
    </w:p>
    <w:p>
      <w:pPr>
        <w:pStyle w:val="Normal"/>
        <w:numPr>
          <w:ilvl w:val="3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desłanie karty zgłoszenia jest równoznaczne z akceptacją niniejszego Regulaminu.</w:t>
      </w:r>
    </w:p>
    <w:p>
      <w:pPr>
        <w:pStyle w:val="Normal"/>
        <w:numPr>
          <w:ilvl w:val="3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prawy nieuregulowane w niniejszym regulaminie rozstrzyga Organizator</w:t>
      </w:r>
    </w:p>
    <w:p>
      <w:pPr>
        <w:pStyle w:val="Normal"/>
        <w:numPr>
          <w:ilvl w:val="3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gląd odbędzie się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9 - 20 maja 2017 r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TOR ZAPEWNIA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cenę o wymiarach 9m x 6m z oświetleniem i nagłośnieniem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kwizyty typu: stół, wieszak, krzesło, drabina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poje oraz wyżywienie w postaci obiadu i kolacji w piątek, śniadania oraz obiadu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sobotę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cleg w warunkach turystycznych w Zespole Szkół im. M. Konopnickiej w Kościanie na materacach – należy zabrać ze sobą śpiwory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DODATKOW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piekunowie proszeni są o dostarczenie podkładów muzycznych (MP3 lub CD) do akustyka KOK w dniu występu swojej grupy, na pół godziny przed rozpoczęciem imprezy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tor nie pobiera akredytacji ani opłat wpisowych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jazd do miejsca odbywania się przeglądu grupy teatralne zapewniają we własnym zakresie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tor nie odpowiada za ubezpieczenie uczestników na czas pobytu oraz przejazdu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iekun grupy ponosi pełną odpowiedzialność za bezpieczeństwo osób z grupy oraz szkody powstałe w wyniku pobytu grupy w miejscu odbywania się Przeglądu oraz noclegu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pytania należy kierować do koordynatorów przeglądu: </w:t>
      </w:r>
    </w:p>
    <w:p>
      <w:pPr>
        <w:pStyle w:val="Normal"/>
        <w:ind w:left="300" w:hanging="0"/>
        <w:rPr/>
      </w:pPr>
      <w:r>
        <w:rPr>
          <w:b/>
          <w:i/>
          <w:sz w:val="26"/>
          <w:szCs w:val="26"/>
        </w:rPr>
        <w:t xml:space="preserve">Marty Handke </w:t>
      </w:r>
      <w:r>
        <w:rPr>
          <w:b/>
          <w:sz w:val="26"/>
          <w:szCs w:val="26"/>
        </w:rPr>
        <w:t xml:space="preserve">tel. 791 004 222, </w:t>
      </w:r>
      <w:r>
        <w:rPr>
          <w:b/>
          <w:i/>
          <w:sz w:val="26"/>
          <w:szCs w:val="26"/>
        </w:rPr>
        <w:t xml:space="preserve">Agnieszki Koniecznej </w:t>
      </w:r>
      <w:r>
        <w:rPr>
          <w:b/>
          <w:sz w:val="26"/>
          <w:szCs w:val="26"/>
        </w:rPr>
        <w:t xml:space="preserve">tel. 506 092 213 </w:t>
      </w:r>
      <w:r>
        <w:rPr>
          <w:b/>
          <w:i/>
          <w:sz w:val="26"/>
          <w:szCs w:val="26"/>
        </w:rPr>
        <w:t>– nocleg i wyżywienie</w:t>
      </w:r>
      <w:r>
        <w:rPr>
          <w:b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Janusz Dodot </w:t>
      </w:r>
      <w:r>
        <w:rPr>
          <w:b/>
          <w:sz w:val="26"/>
          <w:szCs w:val="26"/>
        </w:rPr>
        <w:t xml:space="preserve">tel. 606 695 730 – </w:t>
      </w:r>
      <w:r>
        <w:rPr>
          <w:b/>
          <w:i/>
          <w:sz w:val="26"/>
          <w:szCs w:val="26"/>
        </w:rPr>
        <w:t xml:space="preserve">sprawy artystyczne, Mariusz Odważny  </w:t>
      </w:r>
      <w:r>
        <w:rPr>
          <w:b/>
          <w:sz w:val="26"/>
          <w:szCs w:val="26"/>
        </w:rPr>
        <w:t xml:space="preserve">tel. 604 886 632 – </w:t>
      </w:r>
      <w:r>
        <w:rPr>
          <w:b/>
          <w:i/>
          <w:sz w:val="26"/>
          <w:szCs w:val="26"/>
        </w:rPr>
        <w:t xml:space="preserve">sprawy techniczne, </w:t>
      </w:r>
      <w:r>
        <w:rPr>
          <w:b/>
          <w:sz w:val="26"/>
          <w:szCs w:val="26"/>
        </w:rPr>
        <w:t>bądź pod adresem e-mail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przegladteatralnykoscian@wp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27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3:00Z</dcterms:created>
  <dc:creator>Dom Kultury</dc:creator>
  <dc:description/>
  <cp:keywords/>
  <dc:language>en-US</dc:language>
  <cp:lastModifiedBy>Pawłowska Jolanta</cp:lastModifiedBy>
  <cp:lastPrinted>2010-03-10T13:24:00Z</cp:lastPrinted>
  <dcterms:modified xsi:type="dcterms:W3CDTF">2017-04-05T07:23:00Z</dcterms:modified>
  <cp:revision>2</cp:revision>
  <dc:subject/>
  <dc:title>I   PRZEGLĄD  TEATRALNY</dc:title>
</cp:coreProperties>
</file>