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onkurs Tańca o ,,ZŁOTĄ NUTKĘ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towarzyszenie Na Rzecz Dzieci z Niepełnosprawnością Intelektualną ,,Patrzmy Sercem”.</w:t>
      </w:r>
    </w:p>
    <w:p>
      <w:pPr>
        <w:pStyle w:val="Normal"/>
        <w:jc w:val="center"/>
        <w:rPr/>
      </w:pPr>
      <w:r>
        <w:rPr/>
        <w:t>Zespół Szkół Specjalnych im. Marii Konopnickiej w Kościanie ,</w:t>
      </w:r>
    </w:p>
    <w:p>
      <w:pPr>
        <w:pStyle w:val="Normal"/>
        <w:jc w:val="center"/>
        <w:rPr/>
      </w:pPr>
      <w:r>
        <w:rPr/>
        <w:t>ul. Marii Konopnickiej 1, 64-000 Kościan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atrzmysercem@o2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Opis i regulamin konkursu.</w:t>
      </w:r>
    </w:p>
    <w:p>
      <w:pPr>
        <w:pStyle w:val="Normal"/>
        <w:jc w:val="both"/>
        <w:rPr/>
      </w:pPr>
      <w:r>
        <w:rPr/>
        <w:t xml:space="preserve">Dwadzieścia zespołów walczyć będzie w X Konkursie Tańca „O Złotą Nutkę”. Impreza odbywać się będzie pod hasłem: „Tańcz, nie żałuj podłogi, tańcz, aż zabolą Cię nogi”. Konkurs ma charakter cykliczny, odbywać się będzie po raz dziewiąty i ma swym zasięgiem objąć większą grupę dzieci i młodzież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konkursu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onkurs będzie się odbywał w trzech kategoriach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ategoria I - dla dzieci i młodzieży z niepełnosprawnością w stopniu lekki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ategoria II - dla dzieci i młodzieży z niepełnosprawnością w stopniu umiarkowanym (dzieci i młodzież szkolna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ategoria III - dla młodzieży i dorosłych z niepełnosprawnością w stopniu umiarkowanym (młodzież i dorośli z warsztatów terapii zajęciowej oraz stowarzyszeń i domów samopomoc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pół prezentuje układ taneczno-ruchowy trwający maksymalnie 7 minu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ą szkołę (placówkę) mogą reprezentować maksymalnie dwa zesp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zespół powinien przygotować nagranie muzyczne na płycie C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ezentacji konkursowej nie może uczestniczyć instruktor i trener grupy tane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 konkursie mogą brać udział zespoły liczące nie więcej niż 1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powinien posiadać odpowiednio dobrane stroje oraz obuwie spor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r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kład jury wejdą zaproszeni instruktorzy tań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eniać będzie m.in. według następujących kryteriów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ryginalność pomysłu choreograficznego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ompozycja taneczna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echnika i harmonia ruchu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mysł na kostium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obór repertuaru do kategorii wiekowej zespołu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dzięk i elegancja wykon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gro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wycięzcy konkursu otrzymają statuetkę ,,</w:t>
      </w:r>
      <w:r>
        <w:rPr>
          <w:b/>
        </w:rPr>
        <w:t>Złotą nutkę”</w:t>
      </w:r>
      <w:r>
        <w:rPr/>
        <w:t xml:space="preserve"> i dyplom; zespół, który zdobył drugie miejsce otrzyma srebrny medal i dyplom; nagrodami za trzecie miejsce będą brązowy  medal i dyplo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żda drużyna otrzyma nagrody oraz dypl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zmysercem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5:00Z</dcterms:created>
  <dc:creator>Mima</dc:creator>
  <dc:description/>
  <dc:language>en-US</dc:language>
  <cp:lastModifiedBy>Mirka</cp:lastModifiedBy>
  <cp:lastPrinted>2015-01-27T11:20:00Z</cp:lastPrinted>
  <dcterms:modified xsi:type="dcterms:W3CDTF">2017-02-20T08:15:00Z</dcterms:modified>
  <cp:revision>2</cp:revision>
  <dc:subject/>
  <dc:title>Konkurs Tańca o ,, ZŁOTĄ NUTKĘ ”</dc:title>
</cp:coreProperties>
</file>