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332865" cy="1323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720" cy="13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I Turniej Tańca o "Złotą Nutkę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4.25pt;width:104.9pt;height:10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I Turniej Tańca o "Złotą Nutkę"</w:t>
                      </w:r>
                    </w:p>
                  </w:txbxContent>
                </v:textbox>
                <v:path textpathok="t"/>
                <v:textpath on="t" fitshape="t" string="VI Turniej Tańca o &quot;Złotą Nutkę&quot;" style="font-family:&quot;Times New Roman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84455</wp:posOffset>
            </wp:positionV>
            <wp:extent cx="1587500" cy="1579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KARTA ZGŁOSZENIA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X KONKURS TAŃCA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>O ZŁOTĄ NUTKĘ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in zgłaszania upływa z dniem 10 marca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49620" cy="6236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ZKOŁA, OŚRODEK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ZWA ZESPOŁU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ORMA TAŃCA, NAZWA UTWORU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ZAS TRWANIA UKŁA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 7 min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ICZBA DZIECI W ZESPOLE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FORMACJA O ZESP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o zaprezentowania zespołu przed występem w kilku zdaniach)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MIĘ I NAZWISKO OPIEKUNA ZESPOŁU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TAKT Z OPIEKUNEM ZESPOŁU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91.05pt;mso-wrap-distance-left:7.05pt;mso-wrap-distance-right:7.05pt;mso-wrap-distance-top:0pt;mso-wrap-distance-bottom:0pt;margin-top:13.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KOŁA, OŚRODEK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ZWA ZESPOŁU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A TAŃCA, NAZWA UTWORU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ZAS TRWANIA UKŁA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 7 min.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CZBA DZIECI W ZESPOLE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CJA O ZESP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o zaprezentowania zespołu przed występem w kilku zdaniach)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IĘ I NAZWISKO OPIEKUNA ZESPOŁU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TAKT Z OPIEKUNEM ZESPOŁU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43:00Z</dcterms:created>
  <dc:creator>Żurczak</dc:creator>
  <dc:description/>
  <cp:keywords/>
  <dc:language>en-US</dc:language>
  <cp:lastModifiedBy>Mirka</cp:lastModifiedBy>
  <cp:lastPrinted>2009-12-08T10:00:00Z</cp:lastPrinted>
  <dcterms:modified xsi:type="dcterms:W3CDTF">2017-02-21T07:31:00Z</dcterms:modified>
  <cp:revision>13</cp:revision>
  <dc:subject/>
  <dc:title>KARTA ZGŁOSZENIA</dc:title>
</cp:coreProperties>
</file>